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d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dravotnej spôsobil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eno a priezvisko: 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átum narodenia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a trvalého bydliska:</w:t>
        <w:tab/>
        <w:t>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dzujem, že u menovaného/nej/ bola vykonaná zdravotná prehliadka, ktorá potvrdila, že menovaný/á/ je zdravot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ôsobilý/á/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pôsobilý/á/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vykonávanie funkcie zástupca/zástupkyňa riaditeľ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>miesto, dátum</w:t>
        <w:tab/>
        <w:tab/>
        <w:tab/>
        <w:tab/>
        <w:tab/>
        <w:t xml:space="preserve">     pečiatka a podpis lek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ehodiace sa škrtnú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90" w:leader="none"/>
        </w:tabs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32"/>
    </w:rPr>
  </w:style>
  <w:style w:type="paragraph" w:styleId="Zarkazkladnhotextu2">
    <w:name w:val="Zarážka základného textu 2"/>
    <w:basedOn w:val="Normal"/>
    <w:qFormat/>
    <w:pPr>
      <w:ind w:firstLine="85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SPSE</dc:creator>
  <dc:description/>
  <dc:language>en-US</dc:language>
  <cp:lastModifiedBy>adela</cp:lastModifiedBy>
  <cp:lastPrinted>2009-04-21T07:50:00Z</cp:lastPrinted>
  <dcterms:modified xsi:type="dcterms:W3CDTF">2016-06-06T07:12:00Z</dcterms:modified>
  <cp:revision>2</cp:revision>
  <dc:subject/>
  <dc:title>STREDNÁ PRIEMYSELNÁ ŠKOLA ELEKTROTECHNICKÁ PREŠOV, PLZENSKÁ l</dc:title>
</cp:coreProperties>
</file>