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&lt;meno a priezvisko, adresa trvalého bydliska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príp. korešpondenčná adresa, PSČ obec&gt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ab/>
        <w:tab/>
        <w:tab/>
        <w:t xml:space="preserve">   Základná škola, Slovenských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dobrovoľníkov 122/7, Žilin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Slovenských dobrovoľníkov 122/7,</w:t>
        <w:tab/>
        <w:tab/>
        <w:t xml:space="preserve">  </w:t>
        <w:tab/>
        <w:tab/>
        <w:tab/>
        <w:tab/>
        <w:tab/>
        <w:t xml:space="preserve">   010 03  Žilina-Budatín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Vec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Žiadosť o zaradenie do výberového konania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Žiadam o zaradenie do výberového konania na obsadenie funkcie zástupca/zástupkyňa riaditeľky Základnej školy, Slovenských dobrovoľníkov 122/7, Žili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 pozdravom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átum                                                                                   podpi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ílohy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kópia dokladu o najvyššom dosiahnutom vzdel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kópia dokladu o vykonaní 1. atest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ofesijný štruktúrovaný 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motivačný li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tvrdenie o dĺžke pedagogickej prax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výpis z registra trestov nie starší ako tri mesi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eukázanie zdravotnej spôsobi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ísomný súhlas na použitie osobných údajov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59</Characters>
  <CharactersWithSpaces>817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9:00Z</dcterms:created>
  <dc:creator>name</dc:creator>
  <dc:description/>
  <dc:language>en-US</dc:language>
  <cp:lastModifiedBy/>
  <dcterms:modified xsi:type="dcterms:W3CDTF">2016-06-06T08:39:00Z</dcterms:modified>
  <cp:revision>2</cp:revision>
  <dc:subject/>
  <dc:title>&lt;meno a priezvisko, adresa trvalého bydlisk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ela</vt:lpwstr>
  </property>
</Properties>
</file>